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MS0005-01-2024-011830-3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</w:rPr>
        <w:t>Дело № 05-1667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8 декабря 2024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szCs w:val="24"/>
        </w:rPr>
        <w:t>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аутова Рината Раулевича, …. года рождения, уроженца …, водительское удостоверение: серии …. место работы: …, зарегистрированного и проживающего по адресу: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4.11.2024 года в 16 час. 53 мин., в Нефтеюганском районе, на 561 км. а/д Тюмень - Ханты-Мансийск, гражданин </w:t>
      </w:r>
      <w:r>
        <w:rPr>
          <w:rFonts w:cs="Times New Roman" w:ascii="Times New Roman" w:hAnsi="Times New Roman"/>
          <w:b w:val="false"/>
          <w:color w:val="FF0000"/>
          <w:kern w:val="0"/>
          <w:sz w:val="24"/>
          <w:szCs w:val="24"/>
        </w:rPr>
        <w:t>Даутов Р.Р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, управляя транспортным средством «Лада НИВА», государственный регистрационный знак ...регион, совершил обгон транспортного средства, на мосту через реку «Лев», с выездом на полосу, предназначенную для встречного движения с пересечением сплошной линии разметки 1.1, чем наруши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.п. 9.1.1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4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ДД РФ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Даутов Р.Р</w:t>
      </w:r>
      <w:r>
        <w:rPr>
          <w:rFonts w:cs="Times New Roman" w:ascii="Times New Roman" w:hAnsi="Times New Roman"/>
          <w:szCs w:val="24"/>
        </w:rPr>
        <w:t xml:space="preserve">. при рассмотрении материалов дела факт совершения правонарушения не оспаривал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отокол 86 ХМ 659622 об административном правонарушении от 14.11.2024 года, составленный с участием привлекаемого лица, подписанный им; рапорт инспектора ДПС ОВ ДПС ГИБДД от 14.11.2024; копию СТС ...; копию водительского удостоверения на имя </w:t>
      </w:r>
      <w:r>
        <w:rPr>
          <w:rFonts w:cs="Times New Roman" w:ascii="Times New Roman" w:hAnsi="Times New Roman"/>
          <w:color w:val="FF0000"/>
          <w:szCs w:val="24"/>
        </w:rPr>
        <w:t>Даутова Р.Р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; схему места совершения административного правонарушения от 14.11.2024 года, подписанную привлекаемым лицом и сотрудником ИДПС; дислокацию дорожных знаков и разметки км. 542+665 - км. 642+393 </w:t>
      </w:r>
      <w:r>
        <w:rPr>
          <w:rFonts w:cs="Times New Roman" w:ascii="Times New Roman" w:hAnsi="Times New Roman"/>
          <w:szCs w:val="24"/>
        </w:rPr>
        <w:t>а/д Тюмень - Ханты-Мансийск</w:t>
      </w:r>
      <w:r>
        <w:rPr>
          <w:rFonts w:cs="Times New Roman" w:ascii="Times New Roman" w:hAnsi="Times New Roman"/>
          <w:bCs/>
          <w:szCs w:val="24"/>
        </w:rPr>
        <w:t xml:space="preserve"> согласно которой участок дороги на 561 км. имеет по одной стороне движения, в каждом направлении, имеются сведения о дорожной разметки 1.1, знаке 6.11 «река Лев»; карточку операции с ВУ; карточку учета транспортного средства; параметры поиска; диск, с видеофиксацией административного правонарушения, подтверждающей обстоятельства, указанные в протокол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у 1.1 (сплошная) пересекать запрещаетс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 11.4 ПДД РФ, обгон запрещен на мостах, путепроводах, эстакадах и под ними, а также в тоннелях, в конце подъема, на опасных поворотах и на других участках с ограниченной видимостью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материалов дела </w:t>
      </w:r>
      <w:r>
        <w:rPr>
          <w:rFonts w:cs="Times New Roman" w:ascii="Times New Roman" w:hAnsi="Times New Roman"/>
          <w:color w:val="FF0000"/>
          <w:szCs w:val="24"/>
        </w:rPr>
        <w:t>Даутов Р.Р</w:t>
      </w:r>
      <w:r>
        <w:rPr>
          <w:rFonts w:cs="Times New Roman" w:ascii="Times New Roman" w:hAnsi="Times New Roman"/>
          <w:szCs w:val="24"/>
        </w:rPr>
        <w:t xml:space="preserve">. совершил манёвр обгона на мосту, с пересечением сплошной линии разметки 1.1, тем самым нарушил п.п. 9.1.1, </w:t>
      </w:r>
      <w:r>
        <w:rPr>
          <w:rFonts w:cs="Times New Roman" w:ascii="Times New Roman" w:hAnsi="Times New Roman"/>
          <w:bCs/>
          <w:szCs w:val="24"/>
        </w:rPr>
        <w:t>11.4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ДД РФ, прямо запрещающие такой маневр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Даутов Р.Р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FF0000"/>
          <w:szCs w:val="24"/>
        </w:rPr>
        <w:t>Даутову Р.Р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Даутова Рината Раул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8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730022501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16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